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ллегии управления  по физическ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е и спорту администрации Старооскольского городского округ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«__» декабря 201__ г. № 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Ё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управления по физической культуре и спорту администрации Старооскольского городского округ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декабря 201__ № 01-01/ ___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Ы УПРАВЛЕНИ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ФИЗИЧЕСКОЙ КУЛЬТУРЕ И СПОР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СТАРООСКОЛЬСКОГО</w:t>
        <w:br/>
        <w:t xml:space="preserve"> ГОРОДСКОГО ОКРУГ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20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й Оскол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ОДЕРЖ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Современное состояние и перспективы развития муниципальной системы физической культуры и спорта</w:t>
      </w:r>
    </w:p>
    <w:p>
      <w:pPr>
        <w:pStyle w:val="Textbodyindent1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нализ развития муниципальной системы физической культуры и спорта за период 2019 года.</w:t>
      </w:r>
    </w:p>
    <w:p>
      <w:pPr>
        <w:pStyle w:val="Textbodyindent1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ланируемая деятельность управления по физической культуре и спорту в 2020 году.</w:t>
      </w:r>
    </w:p>
    <w:p>
      <w:pPr>
        <w:pStyle w:val="91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91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истема управления</w:t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иклограмма деятельности управления по физической культуре и спорту, график приема по личным вопросам.</w:t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правление в сфере «Физическая культура и спорт».</w:t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Заседания коллегий управления по физической культуре и спорту.</w:t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Заседания судейских коллегий по видам спорта.</w:t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Совещания с представителями общественных организаций.</w:t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Совещания с представителями предприятий и организаций, руководителями физического воспитания образовательных организаций.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ормативное и организационно-правовое обеспечение сферы физической культуры и спорта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атистическая отчетность.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налитическая деятельность.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ормотворческая деятельность.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Развитие инфраструктуры подведомственных учреждений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храна труда и техника безопасности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Кадры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вышение квалификации руководящих и тренерских кадров.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бота с резервом кадров.</w:t>
      </w:r>
    </w:p>
    <w:p>
      <w:pPr>
        <w:pStyle w:val="Standard"/>
        <w:ind w:left="28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6.3. Работа с городским центром занятости. 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Мониторинг деятельности подведомственных учреждений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ортфель проектов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Часть 2.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Мероприятия муниципальной программы «Развитие физической культуры и спорта в Старооскольском городском округе» 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лендарный план физкультурных и спортивных мероприятий, проводимых на территории Старооскольского городского округа на 2020 год.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ременное состояние и перспективы развития муниципальной системы физической культур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1"/>
        <w:numPr>
          <w:ilvl w:val="1"/>
          <w:numId w:val="4"/>
        </w:numPr>
        <w:ind w:left="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развития муниципальной системы физической культуры и спорта за период 2019 года</w:t>
      </w:r>
    </w:p>
    <w:p>
      <w:pPr>
        <w:pStyle w:val="Textbodyindent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звития муниципальной системы физической культуры и спорта за период 2019 года произвести до 30 марта 2020 года с учетом утвержденных показателей на коллегии управления физической культуры и спорта Белгородской области и разместить на официальном сайте управления по физической культуре и спорту администрации Старооскольского городского округа в сети Интернет.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1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ая деятельность </w:t>
      </w:r>
    </w:p>
    <w:p>
      <w:pPr>
        <w:pStyle w:val="Textbodyindent1"/>
        <w:ind w:left="142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я по физической культуре и спорту в 2020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редварительным итогам работы 2019 года следует обозначить следующие основные проблемы и задачи работы в 2020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робл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 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физической культуры и массового спорт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недостаточное состояние физкультурно-спортивной работы в трудовых коллективах;</w:t>
            </w:r>
          </w:p>
          <w:p>
            <w:pPr>
              <w:pStyle w:val="39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низкий уровень развития адаптивной физической культуры;</w:t>
            </w:r>
          </w:p>
          <w:p>
            <w:pPr>
              <w:pStyle w:val="39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ведение спортивных мероприятий среди трудовых коллективов и по месту жительства;</w:t>
            </w:r>
          </w:p>
          <w:p>
            <w:pPr>
              <w:pStyle w:val="39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ткрытие на базах спортивных учреждений групп для занятий физической культурой и спортом людей с ограниченными возможностями здоровья;</w:t>
            </w:r>
          </w:p>
          <w:p>
            <w:pPr>
              <w:pStyle w:val="39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ведение мероприятий по строительству, реконструкции и капитальному ремонту спортивных объектов на территории Старооскольского городского округа;</w:t>
            </w:r>
          </w:p>
          <w:p>
            <w:pPr>
              <w:pStyle w:val="39"/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ирование портфеля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 2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спортивной инфраструктуры»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статочный уровень обеспеченности населения городского округа спортивными сооружениями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строительству, реконструкции и капитальному ремонту спортивных объектов на территории Староосколь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33"/>
              <w:jc w:val="both"/>
              <w:rPr/>
            </w:pPr>
            <w:r>
              <w:rPr>
                <w:sz w:val="26"/>
                <w:szCs w:val="26"/>
              </w:rPr>
              <w:t>сертификация не менее 1 спортивного объекта для включения  во Всероссийский реестр объектов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 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еспечение реализации муниципальной программы «Развитие физической культуры и спорта в Старооскольском городском окру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изкий уровень финансовой обеспеченности учреждений сферы физической культуры и спорт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в муниципальной сфере физической 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финансово-экономических условий функционирования служб ресурсного обеспе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дополнительных плат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внебюджетных источник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ируемые показатели на 202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38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начение показа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я</w:t>
            </w:r>
          </w:p>
        </w:tc>
      </w:tr>
      <w:tr>
        <w:trPr>
          <w:trHeight w:val="6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 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физической культуры и массового спор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городского округа, систематически занимающихся физической культурой и спортом, от общей численности населения городского округа (%)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систематически занимающихся физической культурой и спортом в образовательных учреждениях, от общей численности учащихся и студентов (%)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трудящихся, систематически занимающихся физической культурой и спортом в трудовых коллективах, граждан, систематически занимающихся физической культурой и спортом в спортивных организациях и самостоятельно от общей численности населения Староосколького городского округа (%)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  (%)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от общей численности населения городского округа данной категории (%)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разовательных учреждений высшего и среднего профессионального образования, имеющих студенческие спортивные клубы, в общем количестве образовательных учреждений высшего и среднего профессионального образова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 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спортивной инфраструктуры»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 городского округа (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объектов, включенных во Всероссийский реестр объектов спорта 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 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еспечение реализации муниципальной программы «Развитие физической культуры и спорта в Старооскольском городском округе на 2015-2020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достижения целевых показателей муниципальной программы и подпрограмм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Textbodyindent1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8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и:</w:t>
      </w:r>
    </w:p>
    <w:p>
      <w:pPr>
        <w:pStyle w:val="Textbodyindent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кулянич Роман Петрович – начальник управления по физической культуре и спорту администрации Старооскольского городского округа.</w:t>
      </w:r>
    </w:p>
    <w:p>
      <w:pPr>
        <w:pStyle w:val="Textbodyindent1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оволяев Иван Александрович – заместитель начальника управления по развитию физической культуры и массового спорта управления по физической культуре и спорту администрации Старооскольского городского округа.</w:t>
      </w:r>
    </w:p>
    <w:p>
      <w:pPr>
        <w:pStyle w:val="Textbodyindent1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Ковальчук Владислав Николаевич - заместитель начальника управления по обеспечению подготовки спортивного резерва управления по физической культуре и спорту администрации Старооскольского городского округа.</w:t>
      </w:r>
    </w:p>
    <w:p>
      <w:pPr>
        <w:pStyle w:val="Textbodyindent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елобаева Надежда Гавриловна – главный специалист управления по физической культуре и спорту администрации Старооскольского городского округа.</w:t>
      </w:r>
    </w:p>
    <w:p>
      <w:pPr>
        <w:pStyle w:val="Textbodyindent1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Тулинова Оксана Алексеевна – ведущий специалист управления по физической культуре и спорту администрации Старооскольского городского округа.</w:t>
      </w:r>
    </w:p>
    <w:p>
      <w:pPr>
        <w:pStyle w:val="Textbodyindent1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Румянцева Екатерина Николаевна – директор МКУ «ЦБО ФКиС».</w:t>
      </w:r>
    </w:p>
    <w:p>
      <w:pPr>
        <w:pStyle w:val="Textbodyindent1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еченских Александр Дмитриевич – директор МБУ «Центр развития физической культуры и спорта Старооскольского городского округа».</w:t>
      </w:r>
    </w:p>
    <w:p>
      <w:pPr>
        <w:pStyle w:val="Textbodyindent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управления</w:t>
      </w:r>
    </w:p>
    <w:p>
      <w:pPr>
        <w:pStyle w:val="Normal"/>
        <w:ind w:left="9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2.1. Циклограмма деятельности управления по физической культуре и спорту администрации Старооскольского городского округа на 2020 год,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по личным вопросам</w:t>
      </w:r>
    </w:p>
    <w:p>
      <w:pPr>
        <w:pStyle w:val="Standard"/>
        <w:ind w:hanging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5"/>
        <w:gridCol w:w="2127"/>
        <w:gridCol w:w="2126"/>
        <w:gridCol w:w="2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ед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нед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неделя</w:t>
            </w:r>
          </w:p>
        </w:tc>
      </w:tr>
      <w:tr>
        <w:trPr>
          <w:trHeight w:val="18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щание при начальнике руководителей подведомственных учреждений 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щание при начальнике руководителей подведомственных учреждений 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щание при начальнике руководителей подведомственных учреждений 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13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щание при начальнике руководителей подведомственных учреждений 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</w:tr>
      <w:tr>
        <w:trPr>
          <w:trHeight w:val="9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</w:tr>
      <w:tr>
        <w:trPr>
          <w:trHeight w:val="127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</w:tr>
      <w:tr>
        <w:trPr>
          <w:trHeight w:val="12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ем по личным вопросам начальника УФКиС </w:t>
            </w:r>
            <w:r>
              <w:rPr>
                <w:i/>
                <w:sz w:val="26"/>
                <w:szCs w:val="26"/>
              </w:rPr>
              <w:t>(Микулянич Р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ем по личным вопросам начальника УФКиС </w:t>
            </w:r>
            <w:r>
              <w:rPr>
                <w:i/>
                <w:sz w:val="26"/>
                <w:szCs w:val="26"/>
              </w:rPr>
              <w:t>(Микулянич Р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ем по личным вопросам начальника УФКиС </w:t>
            </w:r>
            <w:r>
              <w:rPr>
                <w:i/>
                <w:sz w:val="26"/>
                <w:szCs w:val="26"/>
              </w:rPr>
              <w:t>(Микулянич Р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ем по личным вопросам начальника УФКиС </w:t>
            </w:r>
            <w:r>
              <w:rPr>
                <w:i/>
                <w:sz w:val="26"/>
                <w:szCs w:val="26"/>
              </w:rPr>
              <w:t>(Микулянич Р.П.)</w:t>
            </w:r>
          </w:p>
        </w:tc>
      </w:tr>
      <w:tr>
        <w:trPr>
          <w:trHeight w:val="286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</w:tr>
      <w:tr>
        <w:trPr>
          <w:trHeight w:val="28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– 17.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ем по личным вопросам заместителя начальника управления по развитию физической культуры и массового спорта  </w:t>
            </w:r>
            <w:r>
              <w:rPr>
                <w:i/>
                <w:sz w:val="26"/>
                <w:szCs w:val="26"/>
              </w:rPr>
              <w:t>(Поволяев И.А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7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о личным вопросам заместителя начальника управления по развитию физической культуры и массового спорта   </w:t>
            </w:r>
            <w:r>
              <w:rPr>
                <w:i/>
                <w:sz w:val="26"/>
                <w:szCs w:val="26"/>
              </w:rPr>
              <w:t>(Поволяев И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– 17.0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по личным вопросам заместителя начальника управления по развитию физической культуры и массового спорта   </w:t>
            </w:r>
            <w:r>
              <w:rPr>
                <w:i/>
                <w:sz w:val="26"/>
                <w:szCs w:val="26"/>
              </w:rPr>
              <w:t>(Поволяев И.А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– 17.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ем по личным вопросам заместителя начальника управления по развитию физической культуры и массового спорта   </w:t>
            </w:r>
            <w:r>
              <w:rPr>
                <w:i/>
                <w:sz w:val="26"/>
                <w:szCs w:val="26"/>
              </w:rPr>
              <w:t>(Поволяев И.А.)</w:t>
            </w:r>
          </w:p>
        </w:tc>
      </w:tr>
      <w:tr>
        <w:trPr>
          <w:trHeight w:val="28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</w:tr>
      <w:tr>
        <w:trPr>
          <w:trHeight w:val="28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– 17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 личным вопросам заместителя начальника управления по обеспечению подготовки спортивного резер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Ковальчук В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– 17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 личным вопросам заместителя начальника управления по обеспечению подготовки спортивного резер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Ковальчук В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00 – 17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 по личным вопросам заместителя начальника управления по обеспечению подготовки спортивного резер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Ковальчук В.Н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 личным вопросам заместителя начальника управления по обеспечению подготовки спортивного резер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Ковальчук В.Н.)</w:t>
            </w:r>
          </w:p>
        </w:tc>
      </w:tr>
      <w:tr>
        <w:trPr>
          <w:trHeight w:val="6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 – 14-4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щание у доски задач с сотрудниками УФКи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Микулянич Р.П.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265"/>
        <w:gridCol w:w="567"/>
        <w:gridCol w:w="5103"/>
        <w:gridCol w:w="1414"/>
        <w:gridCol w:w="1699"/>
        <w:gridCol w:w="998"/>
        <w:gridCol w:w="2551"/>
        <w:gridCol w:w="31"/>
      </w:tblGrid>
      <w:tr>
        <w:trPr>
          <w:trHeight w:val="917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Часть 1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(вопрос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есяц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(ые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Управление в сфере 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ллегии управления по физической культуре и спорту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и перспективы развития отрасли физической культуры и спорта (2019-2020 г.г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Микулянич Р.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учреждений физической культуры и спорта как условие реализации муниципальной программы «Развитие физической культуры и спорта в Старооскольском городском округ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Микулянич Р.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О работе учреждений, реализующих программы спортивной подготовки, по  обеспечению подготовки спортивного резерва и сборных команд Староосколь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Микулянич Р.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физкультурно-спортивных учреждений, подведомственных управлению по физической культуре и спорту администрации Старооскольского городского округа, в 2020 году и перспективах развития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Микулянич Р.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судейских коллеги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спартакиады трудящихся предприятий и организаций Старооскольского городского округа по видам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оляев И.А. 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спартакиады сельских территорий Старооскольского городского округа по видам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спартакиады студентов образовательных организаций высшего и среднего профессионального образования Старооскольского городского округа по видам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оляев И.А. 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тестирования ВФСК ГТО и выполнении норм комплекса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оляев И.А. 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первенства среди сельских территорий Старооскольского городского округа по футбол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Печенских А.Д.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спартакиады школьных лагерей (сельских и городски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ченских А.Д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спартакиады загородных лагерей каждой сме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ченских А.Д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с представителями общественных организаци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6"/>
                <w:szCs w:val="26"/>
              </w:rPr>
              <w:t>Об организации и проведении спортивных и физкультур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оляев И.А.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с представителями общественных организаций, предприятий и организаций, руководителями физического воспитания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сдаче статистической отчетности по формам 1-ФК, 3-АФК, 5-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ноября,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6"/>
                <w:szCs w:val="26"/>
              </w:rPr>
              <w:t xml:space="preserve">01 декабря, </w:t>
            </w:r>
          </w:p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кабря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йские семинары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ейские семинары по видам спор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е и организационно-правовое обеспечение деятельности сферы физическая культура и спорт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-</w:t>
            </w:r>
          </w:p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 отчетность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руководителей подведомственных учреждений по выполнению муниципальных 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участии в межведомственной профилактической операции «Канику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чет о проведении муниципального этапа соревнований по хоккею с шайбой на призы клуба им.А. Тарасова «Золотая шайб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оляев И.А. 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чет о  проведении муниципального этапа соревнований по шахматам на призы клуба «Белая ладь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оляев И.А.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чет о  проведении муниципального этапа Всероссийских соревнований «Серебряный мяч» среди команд общеобразовательных школ, в рамках областного проекта «Создание школьной волейбольной лиг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чет о  проведении муниципального этапа Всероссийских соревнований «Баскетбол в школу» среди команд общеобразовательных шк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чет о  проведении муниципального этапа соревнований по футболу «Колосок» среди команд юношей сельских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чет о  проведении соревнований по футболу «Дворовая футбольная ли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численности граждан, пребывающих в запасе по форме №6 и №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№1-ФК, № 3-АФК, 5-ФК, 2-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баева Н.Г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направление в ФБУ «Белгородский ЦСМ» информацию о проведении мероприятий по поверки приборов учета потребляемых энергетических ресурсов подведомственными учрежд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 проведении муниципального этапа соревнований по мини-футболу в рамках Общероссийского проекта «Мини-футбол в школ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норм комплекса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ченских А.Д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первых этапов спартакиад: трудящихся предприятий и организаций, сельских территорий, студентов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деятельность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6"/>
                <w:szCs w:val="26"/>
              </w:rPr>
              <w:t>Анализ реализации муниципальной программы «Развитие физической культуры и спорта в Старооскольском городском округе» в 2020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оляев И.А.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б итогах приемки спортивных учреждений к новому тренировочному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одведомственных учреждений, реализующих программы спортивной подготовки,  Староосколь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вальчук В.Н. 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отворческая деятельность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 приказа управления по физической культуре и спорту «О создании муниципальной судейской коллегии по реализации мероприятий внедрения Всероссийского физкультурно-спортивного комплекса «Готов к труду и обороне» на территории Староосколь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оляев И.А.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главы администрации Старооскольского городского округа «О создании комиссии по приемке спортивных учреждений к новому тренировочному год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6"/>
                <w:szCs w:val="26"/>
              </w:rPr>
              <w:t>Проект приказа управления по физической культуре и спорту администрации Старооскольского городского округа «Об итогах городского смотра-конкурса среди СШ и СШОР Старооскольского городского окру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главы администрации Старооскольского городского округа «О стипендиях главы администрации Старооскольского городского округа спортсменам, добившимся высоких результат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главы администрации Старооскольского городского округа «О поощрении спортсменов и физкультурных работников в честь Дня физкультурни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иказа управления по физической культуре и спорту «О предоставлении дополнительной выплаты спортсменам из малообеспеченных сем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6"/>
                <w:szCs w:val="26"/>
              </w:rPr>
              <w:t>Проект приказа управления по физической культуре и спорту «Об утверждении  плана работы управления по физической культуре и спорту администрации Старооскольского городского округа на 2021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баева Н.Г.</w:t>
            </w:r>
          </w:p>
          <w:p>
            <w:pPr>
              <w:pStyle w:val="Normal"/>
              <w:ind w:left="13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иказа управления по физической культуре и спорту «Об участии спортивных учреждений округа в  межведомственной профилактической операции «Канику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приказов управления по физической культуре и спорту «Об утверждении календарного плана» управления по физической культуре и спорту и подведомств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,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баева Н.Г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приказов управления по физической культуре и спорту о проведении физкультурных и спортивных мероприятий согласно календарному пла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оляев И.А., 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баева Н.Г.,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раструктура подведомственных учреждений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sz w:val="26"/>
                <w:szCs w:val="26"/>
              </w:rPr>
              <w:t>Подготовка учреждений, реализующих программы спортивной подготовки, к 2020-2021  тренировочному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рта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sz w:val="26"/>
                <w:szCs w:val="26"/>
              </w:rPr>
              <w:t>Приемка спортивных учреждений к 2020-2021 тренировочному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sz w:val="26"/>
                <w:szCs w:val="26"/>
              </w:rPr>
              <w:t>Подготовка объектов спорта к работе в осенне-зимний период 2020-2021 годов (Промывка, опрессовка и ревизия запорной арматуры систем отопления подведомственных учрежден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й кварта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р сопротивления изоляции и металлосвязи на объектах подведомств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й кварта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униципальной программы «Обеспечение безопасности жизнедеятельности населения Старооскольского городского округ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храна труда и техника безопасност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6"/>
                <w:szCs w:val="26"/>
              </w:rPr>
              <w:t>Координация и прохождения обучения по охране труда руководителей подведомственных учреждений, уполномоченных и ответственных за  охрану тр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6"/>
                <w:szCs w:val="26"/>
              </w:rPr>
              <w:t xml:space="preserve">Приемка спортивных учреждений к 2020-2021 тренировочному год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подведомственных учреждений правилам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ериодических медицинских осмотров работников подведомственных учрежд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ециальной оценки условий труда работников  подведомственных учреждений управления по физической культуре и спорту администрации Староосколь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ы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руководящих и тренерских кадров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:</w:t>
            </w:r>
          </w:p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обновления содержания тренировочного 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: </w:t>
            </w:r>
          </w:p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обновления содержания программ спортивной подгото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езервом кадров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зерва кадров муниципальных служащих управления по физической культуре и спорту администрации Староосколь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зерва кадров руководящего состава подведомств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городским центром занятости населения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акансиях в подведомствен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для выпускников 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В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иторинг деятельности подведомственных учреждений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деятельности по соблюдению охраны труда и техники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рафику </w:t>
            </w:r>
          </w:p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лановых и внеплановых проверок соблюдения и исполнения должностными лицами физкультурно-спортивных организаций административного регламента предоставления муниципальной услуги «Спортивная подготовка по олимпийским видам спорта» и иных нормативных правовых актов, устанавливающих требования к предоставлению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кулянич Р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деятельности по соблюдению трудового законодательства и иных нормативных правовых актов, содержащих нормы трудового пра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 комплектованию и наполняемости групп в учреждениях, реализующих программы спортивной подготовки</w:t>
            </w:r>
          </w:p>
          <w:p>
            <w:pPr>
              <w:pStyle w:val="Normal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Портфель проектов</w:t>
            </w:r>
          </w:p>
          <w:p>
            <w:pPr>
              <w:pStyle w:val="Normal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ек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1. </w:t>
            </w:r>
            <w:r>
              <w:rPr>
                <w:b/>
                <w:iCs/>
                <w:sz w:val="26"/>
                <w:szCs w:val="26"/>
                <w:shd w:fill="FFFFFF" w:val="clear"/>
              </w:rPr>
              <w:t xml:space="preserve"> Муниципальные проекты, </w:t>
            </w:r>
            <w:r>
              <w:rPr>
                <w:b/>
                <w:sz w:val="26"/>
                <w:szCs w:val="26"/>
              </w:rPr>
              <w:t>реализация которых будет продолжена</w:t>
            </w:r>
            <w:r>
              <w:rPr>
                <w:b/>
                <w:iCs/>
                <w:sz w:val="26"/>
                <w:szCs w:val="26"/>
                <w:shd w:fill="FFFFFF" w:val="clear"/>
              </w:rPr>
              <w:t xml:space="preserve"> в 2020 году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Arial"/>
                <w:bCs/>
                <w:sz w:val="26"/>
                <w:szCs w:val="26"/>
              </w:rPr>
              <w:t>«Модернизация системы подготовки спортивного резерва по тяжелой атлетике в муниципальном бюджетном учреждении «Спортивная школа «Молодость» с присвоением статуса «Олимпийски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занимающихся в специализированных спортивных учреждениях, от общей численности детей в возрасте от 6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Белых В.С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Calibri" w:cs="Arial"/>
                <w:sz w:val="26"/>
                <w:szCs w:val="26"/>
              </w:rPr>
              <w:t>«Создание модели популяризации вольной борьбы среди детей дошкольного возраста «В спортивную школу – через детский сад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занимающихся в специализированных спортивных учреждениях, от общей численности детей в возрасте от 6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олявин Ю.Н. 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Cs/>
                <w:sz w:val="26"/>
                <w:szCs w:val="26"/>
              </w:rPr>
              <w:t>«</w:t>
            </w:r>
            <w:r>
              <w:rPr>
                <w:rFonts w:eastAsia="Calibri" w:cs="Arial"/>
                <w:sz w:val="26"/>
                <w:szCs w:val="26"/>
              </w:rPr>
              <w:t>Создание системы спортивной подготовки по виду спорта СБЕ ММА в Старооскольском городском округе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занимающихся в специализированных спортивных учреждениях, от общей численности детей в возрасте от 6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дрющенко А.А. 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Calibri" w:cs="Arial"/>
                <w:sz w:val="26"/>
                <w:szCs w:val="26"/>
              </w:rPr>
              <w:t>«Создание площадки для реализации комплекса мероприятий «Подвижные игры народов мира» на базе муниципального автономного учреждения «Теннисный центр «ТенХауС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населения, регулярно занимающего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рнеев А.В. 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2. </w:t>
            </w:r>
            <w:r>
              <w:rPr>
                <w:b/>
                <w:iCs/>
                <w:sz w:val="26"/>
                <w:szCs w:val="26"/>
                <w:shd w:fill="FFFFFF" w:val="clear"/>
              </w:rPr>
              <w:t xml:space="preserve"> Муниципальные проекты, инициирование которых запланировано в 2020 году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здание системы антидопинговой подготовки спортсменов и тренеров в МАУ «СШОР № 1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портсменов, ставших победителями и призерами соревнований областного, всероссийского и международного уровня, в общем количестве спортсменов, занимающихся на этапах спортивного совершенствования и высшего спортивного мастерства (9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знецов А.П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Развитие гребли на байдарках и каноэ в Старооскольском городском округе как массового вида спорта на воде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занимающихся в организациях физкультурно-спортивной направленности, от общей численности детей в возрасте от 6 до 15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8,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лых В.С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оздание движения юных волонтеров на базе МБУ СШ «Спартак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занимающихся в организациях физкультурно-спортивной направленности, от общей численности детей в возрасте от 6 до 15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8,6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алкина И.А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режливые проекты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выполнения показателей муниципальных заданий подве-домственными муниципальными учрежд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9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ководители подведомственных муниципальных учреждений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Часть 2</w:t>
      </w:r>
    </w:p>
    <w:p>
      <w:pPr>
        <w:pStyle w:val="Style22"/>
        <w:spacing w:before="0" w:after="0"/>
        <w:jc w:val="center"/>
        <w:rPr/>
      </w:pPr>
      <w:r>
        <w:rPr/>
        <w:t xml:space="preserve">Мероприятия муниципальной программы «Развитие физической культуры и спорта </w:t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65"/>
        <w:gridCol w:w="2835"/>
        <w:gridCol w:w="3402"/>
        <w:gridCol w:w="2552"/>
        <w:gridCol w:w="1418"/>
        <w:gridCol w:w="1515"/>
      </w:tblGrid>
      <w:tr>
        <w:trPr>
          <w:trHeight w:val="6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дачи н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 (ый)</w:t>
            </w:r>
          </w:p>
        </w:tc>
      </w:tr>
      <w:tr>
        <w:trPr/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Развитие физической культуры и массового спорта»</w:t>
            </w:r>
          </w:p>
        </w:tc>
      </w:tr>
      <w:tr>
        <w:trPr>
          <w:trHeight w:val="33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физической культуры и массового спорта и совершенствование системы организации занятий физической культурой и спортом для различных категорий и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и проведение спортивных и физкультурных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паганда здорового образа жизни через средства массовой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и проведение коллегий, совещ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роведенных спортивно-массовых мероприятий - 400 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информационных материалов 350 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совещаний, коллегий управления по физической культуре и спорту 70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Спортивно-массовые мероприятия в соответствии с календарным планом физкультурных и спортивных мероприятий проводимых на территории Старооскольского городского округа в 2020 году (прилагаетс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щания, коллегии в соответствии с планом работы управления по физической культуре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 в соответствии с планом работы городского методическ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,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е возможности занятий физической культурой и массовым спортом различным категориям и группам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полнение календарного плана  физкультурных и спортивных мероприятий проводимых на территории Староосколь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Сохранение контингента спортсменов и занимающихся в муниципальных учреждени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ние базы данных по видам спорта Староосколь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одведомственных муниципальных учреждений выполнено на 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ониторинг реализации муниципальных заданий подведомственных учрежден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. Спортивные и физкультурные мероприятия в соответствии с календарным планом физкультурных и спортивных мероприятий проводимых на территории Старооскольского городского округа в 2020 году (прилаг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-таль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</w:tc>
      </w:tr>
      <w:tr>
        <w:trPr/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2 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спортивной инфраструктуры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дача н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- 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 (ый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апитального ремонта и реконструкции спортив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мероприятий по реконструкции и капитальному ремонту объектов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объектов, соответствующих современным требованиям после проведения мероприятий по капитальному ремонту – 4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проведению работ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капитальный ремонт спортивного комплекса «Железнодорожник»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строительство ФОК «МАУ «СШОР «Золотые перчатки»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капитальный ремонт шахматно-шашечного клуба МБУ «ЦРФКиС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гребной базы МБУ «СШ «Молодость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троль за сроками выполняем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</w:tr>
      <w:tr>
        <w:trPr>
          <w:trHeight w:val="199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, модернизация объектов и учреждений физической культуры и спорта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документации для получения федеральных субсидий на развитие олимпийских видов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спортивных школ в программе по поддержке детского спорта в Старооскольском городском округе «Наши чемпион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городского округа спортивными сооружениями исходя из единовременной пропускной способности объектов спорта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объектов, соответствующих современным требованиям после проведения мероприятий по капитальному ремонту и реконструкции спортивных объе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ых объектов необходимым спортивным инвентарем и оборуд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 по итогам проведения программы поддержки детского спорта в Старооскольском городском округе «Наши чемпионы» компании «Металло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спортивных объектов городского округа во Всероссийский реестр объектов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физкультурно-оздоровительного комплекса СТИ НИТУ МИС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ертифицированных спортивных объектов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сертификации  физкультурно-оздоровительного комплекса СТИ НИТУ МИ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</w:t>
            </w:r>
          </w:p>
        </w:tc>
      </w:tr>
      <w:tr>
        <w:trPr/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3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еспечение реализации муниципальной программы «Развитие физической культуры и спорта 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тарооскольском городском округ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дача н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- 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 (ый)</w:t>
            </w:r>
          </w:p>
        </w:tc>
      </w:tr>
      <w:tr>
        <w:trPr>
          <w:trHeight w:val="101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лномочий управления по физической культуре и спорту администрации Старооскольского городского округа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оевременная подготовка муниципальных правовых а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мероприятий по внутреннему финансовому контрол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муниципальных правовых актов 25 шт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Количество мероприятий по финансовому аудиту 6 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утреннего финансового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мянцева Е.Н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финансово-хозяй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мянцева Е.Н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оляев И.А.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лобаева Н.Г.,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улинова О.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расходования бюджетных средств, управление муниципальными финансами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Выполнение плана работы управления по физической культуре и спорту на 2020 г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Достижение показателей муниципальной программы «Развитие физической культуры и спорта в Старооскольском городском округе» в 2020 год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реждений, обеспеченных бухгалтерским учетом 13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бюджета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мянцева Е.Н.</w:t>
            </w:r>
          </w:p>
        </w:tc>
      </w:tr>
      <w:tr>
        <w:trPr>
          <w:trHeight w:val="17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выполнения карты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мянцева Е.Н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ортфеля проектов отрасли «Физическая культура и спорт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воляев И.А.,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вальчук В.Н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560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тарооскольском городском округе»</w:t>
      </w:r>
    </w:p>
    <w:p>
      <w:pPr>
        <w:pStyle w:val="Normal"/>
        <w:suppressAutoHyphens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иложение </w:t>
      </w:r>
    </w:p>
    <w:tbl>
      <w:tblPr>
        <w:tblW w:w="2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ллегии управления  по физическ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е и спорту администрации Старооскольского городского округ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«___» декабря 201__ г. № ___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Ё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управления по физической культуре и спорту администрации Старооскольского городского округ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декабря 201__ № 01-01/ 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КАЛЕНДАР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ных и спортивных мероприятий, проводимых на территории Староосколь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7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1275"/>
        <w:gridCol w:w="1560"/>
        <w:gridCol w:w="1273"/>
        <w:gridCol w:w="1987"/>
        <w:gridCol w:w="1843"/>
        <w:gridCol w:w="1843"/>
        <w:gridCol w:w="1843"/>
        <w:gridCol w:w="1843"/>
        <w:gridCol w:w="1843"/>
        <w:gridCol w:w="1843"/>
        <w:gridCol w:w="1843"/>
        <w:gridCol w:w="1843"/>
        <w:gridCol w:w="184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организация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Массовые 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в рамках Всероссийских соревнований «Лыжня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Белогорь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по шахматам на призы клуба «Белая ладья» по трем возрастным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зимних вид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Белогорь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среди команд общеобразовательных школ в рамках Всероссийских соревнований «Топ-сп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 «Арка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русским шашкам среди команд общеобразовательных школ в рамках Всероссийских соревнований «Чудо-ша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ШШ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футболу «Колосок» среди команд юношей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сельских территор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 соревнования по футболу на призы клуба «Кожаный мяч» по трем возрастным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баскетболу среди команд общеобразовательных школ в рамках Всероссийских соревнований </w:t>
            </w:r>
          </w:p>
          <w:p>
            <w:pPr>
              <w:pStyle w:val="Normal"/>
              <w:jc w:val="center"/>
              <w:rPr/>
            </w:pPr>
            <w:r>
              <w:rPr/>
              <w:t>«Баскетбол –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пробег «Оскольский полумараф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Оск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АНО «Центр развития и популяризации физической культуры и спорта», 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Победы в Великой Отечественн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УО, ЦРФКиС, УСЗН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их массовых соревнований по спортивному ориентированию «Российский азимут-20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ще «Ублинские го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их соревнований по легкой атлетике среди команд общеобразовательных учреждений в рамках Всероссийских соревнований «Шиповка ю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, 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 среди дворовых команд «Первенство дворовой ли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спортивные площад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МБУ «СШ «Спартак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в рамках проведения Всероссийского Олимпийск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МБУ «СШ «Спарта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реди команд сельских территорий Старооскольского городского округа по 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сельских территор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атлетический кросс в рамках Всероссийских соревнований </w:t>
            </w:r>
          </w:p>
          <w:p>
            <w:pPr>
              <w:pStyle w:val="Normal"/>
              <w:jc w:val="center"/>
              <w:rPr/>
            </w:pPr>
            <w:r>
              <w:rPr/>
              <w:t>«Кросс Н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Оск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легкоатлетический кросс, посвященный памяти Н.М. Степанищ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Оск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УО, ЦРФКиС,                СШОР №1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фестиваль «ВСЕНАСПОРТ.рф», посвященный 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, ЦМИ, ДК «Комсомолец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АНО «Центр развития и популяризации физической культуры и спорта», 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ых соревнований шко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ейбольной л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по мини-футболу в рамках Общероссийского проекта «Мини-футбол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по хоккею с шайбой на призы Всероссийского клуба им.А.В.Тарасова «Золотая шай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Комплексные 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студентов образовательных организаций среднего профессионального и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трудящихся предприят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сельских территорий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партакиада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среди городских школьных лагерей отдыха с дневным пребыванием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городских общеобразовательных шк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среди сельских школьных лагерей отдыха с дневным пребыванием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сельских общеобразовательных шк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ы загородных оздоровительный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я отдыха «Космос», «Радуга», «Лесная поля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ы людей с ограниченными физическими возможностями </w:t>
            </w:r>
          </w:p>
          <w:p>
            <w:pPr>
              <w:pStyle w:val="Normal"/>
              <w:jc w:val="center"/>
              <w:rPr/>
            </w:pPr>
            <w:r>
              <w:rPr/>
              <w:t>(дети, взросл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, СШ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СЗН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молодежи Старооскольского городского округа допризывного и призыв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их соревнований школьников «Президентские состяз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их соревнований школьников «Президентски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по летнему многоборью областного физкультурного комплекса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ы школьников средних и основных общеобразовательных школ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дошкольных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областной спортивной акции школьников «От старта до финиша на одном дыхан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пенсионеров и ветеранов Староосколь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МБУ «СШ «Молод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Чемпионата школьной баскетбольной лиги «КЭС-БАСКЕТ» среди команд общеобразователь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Юн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артакиада среди людей с ограниченным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ожностями здоровь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месте мы - с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Оск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артакиада среди людей с ограниченным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ожностями здоровья «Спорт для всех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Оск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сред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озрастной сту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Оск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Чемпионаты, первенства, турниры по отдельным видам 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баскетболу среди юношей 2009 гг.р., посвященный памяти трен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.Н. Ам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Юность», СМОО «Федерация баске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кая Лига Черноземья» </w:t>
            </w:r>
          </w:p>
          <w:p>
            <w:pPr>
              <w:pStyle w:val="Normal"/>
              <w:jc w:val="center"/>
              <w:rPr/>
            </w:pPr>
            <w:r>
              <w:rPr/>
              <w:t>среди юношей 2003-2005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апрель октябрь-декабрь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по баскетболу «ОСКОЛ-БАСКЕТ» среди юнош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4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аскетболу «Оскольчанка» среди команд девушек 2006-07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по баскетболу «ОСКОЛ-БАСКЕТ» среди юношей </w:t>
            </w:r>
          </w:p>
          <w:p>
            <w:pPr>
              <w:pStyle w:val="Normal"/>
              <w:jc w:val="center"/>
              <w:rPr/>
            </w:pPr>
            <w:r>
              <w:rPr/>
              <w:t>2005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баскетболу «Победный май» среди юношей 2008-09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Юн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по баскетболу «ОСКОЛ-БАСКЕТ» среди юношей </w:t>
            </w:r>
          </w:p>
          <w:p>
            <w:pPr>
              <w:pStyle w:val="Normal"/>
              <w:jc w:val="center"/>
              <w:rPr/>
            </w:pPr>
            <w:r>
              <w:rPr/>
              <w:t>2008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аскетболу среди юношей 2000-01 гг.р., посвященный памяти Отличника физической культуры и спорта России Л.И. Матюш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крытое первенство по баскетболу «ОСКОЛ-БАСКЕТ» среди юношей </w:t>
            </w:r>
          </w:p>
          <w:p>
            <w:pPr>
              <w:pStyle w:val="Normal"/>
              <w:jc w:val="center"/>
              <w:rPr/>
            </w:pPr>
            <w:r>
              <w:rPr/>
              <w:t>2007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по баскетболу «ОСКОЛ-БАСКЕТ» среди юнош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4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по баскетболу «ОСКОЛ-БАСКЕТ» среди юношей </w:t>
            </w:r>
          </w:p>
          <w:p>
            <w:pPr>
              <w:pStyle w:val="Normal"/>
              <w:jc w:val="center"/>
              <w:rPr/>
            </w:pPr>
            <w:r>
              <w:rPr/>
              <w:t>2006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 малых городов России по баскетболу сезона 2018-19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аскетболу среди девушек 2003-04 гг.р., посвященный Дню народного 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к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боксу, посвященный освобождению г.Старый Оскол от фашистских захва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Золотые перчатки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оксу, посвященный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Золотые перчатки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оксу, посвященный 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Золотые перчатки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оксу на призы воспитанников МАУ СШОР «Золотые перча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Золотые перчатки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бок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Золотые перчатки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волейболу среди мужских команд, посвященный освобождению Старого Оскола от фашистских захва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 ОЭМК, СТИ, СШ «Молодость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волейболу среди юношей 2004-05, 2006-07,</w:t>
            </w:r>
          </w:p>
          <w:p>
            <w:pPr>
              <w:pStyle w:val="Normal"/>
              <w:jc w:val="center"/>
              <w:rPr/>
            </w:pPr>
            <w:r>
              <w:rPr/>
              <w:t>2008-09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волейболу среди девушек 2006-07, 2008-09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волейболу среди женских команд, посвященный Международному женскому Дню 8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ОЭМ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волейболу среди девушек 2004-05 гг.р., посвященное Дню Космонав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ок Победы» по волейболу среди мужск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Студенчес-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волейболу среди юношей 2008-09 гг.р.,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пляжному волейболу среди мужчин и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коль-скоеводохрани-лищ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волейболу среди юношей 2008-09 гг.р. под девизом «Спорт против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евой спорт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города по гиревому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Оскольский богатыр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Старый Оскол по гребле на байдарках и каноэ по силовому многобор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ая 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города Старый Оскол по гребле на байдарках и кано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ая 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спортивной школы «Молодость» по гребле на байдарках и каноэ, посвященное памяти В.С. Черемхина, среди юношей и девушек 2008гг.р. и старш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ая 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гребле на байдарках и каноэ среди юношей и девушек 2002 г.р.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ая 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города по гребле на байдарках и каноэ среди юношей и девушек 2002 г.р. и моложе, посвященное Дню физкультурника (не олимпийская дистан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ая 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гребле на байдарках и каноэ среди юношей и девушек 2004 г.р., посвященное Дню города (олимпийская дистан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ая 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гребле на байдарках и каноэ среди юношей и девушек до 19 лет - мара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ая 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юд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города Старый Оскол по дзюдо среди юношей и девушек 2006-08 гг.р. (ката-группа), посвященный освобождению города Старый Оскол от немецко-фашистских захва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дзюдо среди мальчиков и девочек 2008-09 гг.р.  (ката-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МАУ «СШОР им. А. Невского» по дзюдо среди мальчиков и девочек 2009 гг.р. (ката-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дзюдо среди юношей 2003-09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СШОР №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дзюдо среди юношей и девушек 2004-06, 2007-09 и 2010-11 гг.р., посвященное дню 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Старый Оскол по дзюдо среди мальчиков и девочек 2009 гг.р. </w:t>
            </w:r>
          </w:p>
          <w:p>
            <w:pPr>
              <w:pStyle w:val="Normal"/>
              <w:jc w:val="center"/>
              <w:rPr/>
            </w:pPr>
            <w:r>
              <w:rPr/>
              <w:t>(ката-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города Старый Оскол по дзюдо среди юношей и девушек 2007-09 гг.р., посвященный дню рождения Великого князя А.Невского  в рамках реализации федерального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порт- 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Старый Оскол по дзюдо среди юношей и девушек 2006-07 гг.р. (ката-групп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Первенство Старооскольского городского округа по дзюдо среди мальчиков и девочек 2009 гг.р. (ката-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турнир по дзюдо, среди юношей и девушек 2009-2011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СШОР №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берспорт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орода по компьютерному спорту «</w:t>
            </w:r>
            <w:r>
              <w:rPr>
                <w:lang w:val="en-US"/>
              </w:rPr>
              <w:t>FIFA</w:t>
            </w:r>
            <w:r>
              <w:rPr/>
              <w:t xml:space="preserve"> 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орода по компьютерному спорту «</w:t>
            </w:r>
            <w:r>
              <w:rPr>
                <w:lang w:val="en-US"/>
              </w:rPr>
              <w:t>MKXL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кибер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FIFA</w:t>
            </w:r>
            <w:r>
              <w:rPr/>
              <w:t xml:space="preserve"> 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кбоксинг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по кикбоксингу «Открытый ринг» среди юношей и девушек 2011 гг.р. и стар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реди юношей и девушек 2008гг.р и старше, посвященный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реди юношей и девушек 2006гг.р и стар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легкой атлетике в помещении среди юношей и девушек 2005-06, 2007-08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манеж г.Губк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легкоатлетическому крос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тарый Оскол, ост. «Лесна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легкой атлетике «Открытие летнего сез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чемпионат города Старый Оскол по легкой атле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легкой атлетике среди юношей и девушек 2001-02, 2003-04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города Старый Оскол по легкоатлетическим многобор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легкой атлетике среди юношей и девушек 2005-06, 2007-08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легкой атлетике - Мемориал «Сердца, отданные спорту!», посвященный памяти тренеров </w:t>
            </w:r>
          </w:p>
          <w:p>
            <w:pPr>
              <w:pStyle w:val="Normal"/>
              <w:jc w:val="center"/>
              <w:rPr/>
            </w:pPr>
            <w:r>
              <w:rPr/>
              <w:t>МАУ «СШОР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манеж г.Губк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, Федерация легкой атлетики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города по лыжным гон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Белогорь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 «Спартак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по лыжным гонкам среди юношей 2002-03, 2005-06, </w:t>
            </w:r>
          </w:p>
          <w:p>
            <w:pPr>
              <w:pStyle w:val="Normal"/>
              <w:jc w:val="center"/>
              <w:rPr/>
            </w:pPr>
            <w:r>
              <w:rPr/>
              <w:t>2007-10 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Белогорь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Спартак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спорт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чемпионат Старооскольского городского округа, посвященный Дню металл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ый Оск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ФКиС, СТЦ </w:t>
            </w:r>
          </w:p>
          <w:p>
            <w:pPr>
              <w:pStyle w:val="Normal"/>
              <w:jc w:val="center"/>
              <w:rPr/>
            </w:pPr>
            <w:r>
              <w:rPr/>
              <w:t>«Русь – 31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ый тенн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по настольному теннису среди юношей и девуш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АТ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настольному тенн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АТ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зимнему плаванию, посвященный  освобождению Старого Оскола от фашистских захва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пляж </w:t>
            </w:r>
          </w:p>
          <w:p>
            <w:pPr>
              <w:pStyle w:val="Normal"/>
              <w:jc w:val="center"/>
              <w:rPr/>
            </w:pPr>
            <w:r>
              <w:rPr/>
              <w:t>р. Оск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городов Черноземья по плаванию среди юношей и дев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водного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ОЭМК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плаванию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2 гг.р.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водного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ОЭМК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дворца водного спорта АО ФОК «ОЭМ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водного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ОЭМК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 на батуте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прыжкам на бату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ТенХау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прыжков на батуте, СШОР «Виктория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евая стрельба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турнир по пулевой стрельбе среди юношей и девушек 2007 гг.р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ры СОШ №14,1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Старый Оскол по пулевой стрельбе, посвященное Дню защитников Отечества, среди юношей и девушек 2006 гг.р. и молож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Старый Оскол по пулевой стрельбе, посвященное Дн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Марта, среди юношей и девушек 2003гг.р. и молож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личное первенство города Старый Оскол по пулевой стрельбе среди юношей и девушек 2005 гг.р. и моложе, посвященное Дню 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пулевой стрельбе, посвященного Дню Победы среди юношей и девушек 2002 гг.р.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орода Старый Оскол по пулевой стрельбе среди юношей и девушек 2001 гг.р. и моложе,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пулевой стрельбе «Золотая осень» среди юношей и девушек 2003 гг.р.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пулевой стрельбе под девизом «Молодежь против наркотиков» среди юношей и девушек 2003 гг.р.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б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самбо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4-05 г.р, 2006-07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самбо среди мальчиков и девочек 2009 гг.р.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самбо среди юношей и девушек 2007-08 гг.р., посвященное ветеранам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Первенство города Старый Оскол по самбо среди юношей и девушек 2008 гг.р.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Всероссийский день самбо среди юношей и девушек 2008-2009 г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самбо среди юношей и девушек 2006-07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Старооскольского городского округа по самбо среди юношей и девушек 2008 гг.р, посвященный празднику Герое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шанное боевое единоборство (ММА)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Старооскольского городского округа  по СБЕ ММА среди юношей 2007-08 гг.р. и 2005-06 г.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им. А. Невского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(вольная) борьба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Федерации вольной борьбы среди юношей и девушек 2004гг.р.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спортивной (вольной) борьбе среди кадетов 2003-05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спортивной (вольной) борьбе среди юниоров 2000-2002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спортивной (вольной) борьбе среди юношей и девушек 2005-07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вольной борьбе среди юношей и девушек 2003 гг..р. и моложе под девизом «Спорт против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чемпионат города по спортивной (вольной) борь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радиционный турнир по спортивной (вольной) борьбе среди мужчин «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городов России по спортивной (вольной) борьбе среди юношей 2003 гг.р. и моложе памяти Д.А.Хлеб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спортивному ориент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ще «Ублинские го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ЦДЮТиЭ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танцы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Старооскольского городского округа по танцевальному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МОО «Городская школа спортивного танца Дебют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нис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РТТ «Первенство Белгородской области» в женском одиночном разряде  возрастных групп  до 13 лет и до 17 л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цен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ннисный центр «ТенХауС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РТТ «Первенство Белгородской области» в мужском и женском одиночных разрядах  возрастной группы   9-10 лет и мужском одиночном разряде возрастной группы до 17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цен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ннисный центр «ТенХауС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РТТ «Открытое первенство Старого Оскола, посвященное 75-летию Победы в Великой Отечественной войне»</w:t>
            </w:r>
          </w:p>
          <w:p>
            <w:pPr>
              <w:pStyle w:val="Normal"/>
              <w:jc w:val="center"/>
              <w:rPr/>
            </w:pPr>
            <w:r>
              <w:rPr/>
              <w:t>в женском одиночном разряде  возрастных групп  до 13 лет и до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цен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ннисный центр «ТенХауС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РТТ «Открытое первенство Старого Оскола, посвященное 75-летию Победы в Великой Отечественной войне»</w:t>
            </w:r>
          </w:p>
          <w:p>
            <w:pPr>
              <w:pStyle w:val="Normal"/>
              <w:jc w:val="center"/>
              <w:rPr/>
            </w:pPr>
            <w:r>
              <w:rPr/>
              <w:t>в мужском и женском одиночных разрядах  возрастной группы   9-10 лет и мужском одиночном разряде возрастной группы до 17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цен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центр «ТенХауС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РТТ «Оскольская осень-2020»</w:t>
            </w:r>
          </w:p>
          <w:p>
            <w:pPr>
              <w:pStyle w:val="Normal"/>
              <w:jc w:val="center"/>
              <w:rPr/>
            </w:pPr>
            <w:r>
              <w:rPr/>
              <w:t>в мужском и женском одиночных  разрядах  возрастных групп   9-10 лет и до 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цен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центр «ТенХауС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РТТ «Оскольская осень-2020»</w:t>
            </w:r>
          </w:p>
          <w:p>
            <w:pPr>
              <w:pStyle w:val="Normal"/>
              <w:jc w:val="center"/>
              <w:rPr/>
            </w:pPr>
            <w:r>
              <w:rPr/>
              <w:t>в мужском и женском одиночных разрядах  возрастных групп  до 13 лет и до 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цен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центр «ТенХауС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портивному туризму (дистанция-пешеходная-личная, - 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Кубка города по спортивному туризму (дистанция-пешеходная-личная, - 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спортивному туризму (дистанция-пешеходная-личная, - 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ых соревнований (дистанция-пешеходная-командная-корот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ЦДЮТи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ЦДЮТиЭ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рафт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портивному туризму (дистанция – водная-пешеходная-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рафт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спортивному туризму (дистанция-водная-байд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портивному туризму (дистанция-горная-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реди юношей и девушек  по спортивному ориент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ще «Ублинские го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кубка города по спортивному туризму (дистанция-пешеходная-личная, - 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кубка города по спортивному туризму (дистанция-пешеходная-личная, - 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спортивному туризму на маршру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ЦДЮТи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ЦДЮТиЭ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 атлетика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тяжелой атлетике среди юношей и девушек 2008гг.р. и старше, посвященное Дню независимост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тяжелой атлетике «Новогодний помост» среди юношей и юниоров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гурное катание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игурному катанию на коньках «Оскольские ласто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орода по фигурному катанию на конь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 (мини-футбол)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мини-футболу среди мужск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, 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МОО «Федерация фу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по футболу «</w:t>
            </w:r>
            <w:r>
              <w:rPr>
                <w:lang w:val="en-US"/>
              </w:rPr>
              <w:t>WINTER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 xml:space="preserve"> – 2020» среди юношей 2006-10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й манеж «Аренка № 1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Спартак», СМОО «Федерация фу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футболу среди мужск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Локомоти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МОО «Федерация фу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футболу среди юношей 2005-09 гг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кольская весна-201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Локомотив», «Спарта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Спартак», СМОО «Федерация фу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мероприятие «Футболочка-2019» среди девушек               2006-2009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арта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Спартак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футболу среди юношей 2008-09 г.р. «Осенний Кубок СФ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арта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Спартак», СМОО «Федерация фу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по футболу «</w:t>
            </w:r>
            <w:r>
              <w:rPr>
                <w:lang w:val="en-US"/>
              </w:rPr>
              <w:t>OSKOL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 среди юношей 2006-2010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арта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Спартак», СМОО «Федерация футбол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ккей с шайбой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хоккею среди любительск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хокке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бок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хоккею «Кубок Деда Мор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межрегиональный турнир </w:t>
            </w:r>
          </w:p>
          <w:p>
            <w:pPr>
              <w:pStyle w:val="Normal"/>
              <w:jc w:val="center"/>
              <w:rPr/>
            </w:pPr>
            <w:r>
              <w:rPr/>
              <w:t>по художественной гимнастике</w:t>
            </w:r>
          </w:p>
          <w:p>
            <w:pPr>
              <w:pStyle w:val="Normal"/>
              <w:jc w:val="center"/>
              <w:rPr/>
            </w:pPr>
            <w:r>
              <w:rPr/>
              <w:t>«Оскольская ве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 «Студенче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, МОО «Федерация художественной гимнастики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художественной гимнастике «Весенние звездочки» среди спортсменок 2005-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 «Студенче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, МОО «Федерация художественной гимнастики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по художественной гимнастике «Детский сувенир», посвященное Дню защиты детей </w:t>
            </w:r>
          </w:p>
          <w:p>
            <w:pPr>
              <w:pStyle w:val="Normal"/>
              <w:jc w:val="center"/>
              <w:rPr/>
            </w:pPr>
            <w:r>
              <w:rPr/>
              <w:t>среди спортсменок 2011-21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 «Студенче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1, МОО «Федерация художественной гимнастики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художественной гимнастике «Золотой листоп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 «Студенче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, МОО «Федерация художественной гимнастики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урнир по художественной гимнастике </w:t>
            </w:r>
          </w:p>
          <w:p>
            <w:pPr>
              <w:pStyle w:val="Normal"/>
              <w:jc w:val="center"/>
              <w:rPr/>
            </w:pPr>
            <w:r>
              <w:rPr/>
              <w:t>«Золотая ос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 «Студенче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, МОО «Федерация художественной гимнастики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художественной гимнастике «Метелица» среди спортсменок 2007-10 г.р. и стар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 «Студенче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85" w:leader="none"/>
              </w:tabs>
              <w:rPr/>
            </w:pPr>
            <w:r>
              <w:rPr/>
              <w:tab/>
              <w:tab/>
              <w:t>СШОР №1, МОО «Федерация художественной гимнастики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ГО по шахм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 «Лидер»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ервенство города по шахматам среди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города по шахма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быстрым шахм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шахматам - Б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шахматам «Курская 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Центральный шахматно-шашечный клуб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орода по шахматам среди мужчин и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шахматам среди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ки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русским шашкам среди мужчин и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 среди людей с ограниченными физическими возможностями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стрельбе из пневматической винтовки среди людей с ограниченными возможностями. Посвященный освобождению Старого Оскола от фашистских захва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СЗН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ногоборье среди коляс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СЗН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среди колясочников (многоборье), посвященное дню физкульту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СЗН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трельбе из пневматической винтовки среди людей с ограниченными возможностями, посвященное Дню народного 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СЗН</w:t>
            </w:r>
          </w:p>
        </w:tc>
        <w:tc>
          <w:tcPr>
            <w:tcW w:w="16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воляев И</w:t>
      </w:r>
      <w:bookmarkStart w:id="0" w:name="_GoBack"/>
      <w:bookmarkEnd w:id="0"/>
      <w:r>
        <w:rPr/>
        <w:t xml:space="preserve">ван Александрович </w:t>
      </w:r>
    </w:p>
    <w:p>
      <w:pPr>
        <w:pStyle w:val="Normal"/>
        <w:rPr>
          <w:sz w:val="26"/>
          <w:szCs w:val="26"/>
        </w:rPr>
      </w:pPr>
      <w:r>
        <w:rPr/>
        <w:t>(4725) 24-43-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ind w:left="0" w:firstLine="720"/>
      <w:jc w:val="center"/>
      <w:outlineLvl w:val="4"/>
    </w:pPr>
    <w:rPr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9">
    <w:name w:val="Основной шрифт абзаца1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0">
    <w:name w:val="Знак Знак10"/>
    <w:qFormat/>
    <w:rPr>
      <w:b/>
      <w:bCs/>
      <w:sz w:val="28"/>
      <w:szCs w:val="28"/>
    </w:rPr>
  </w:style>
  <w:style w:type="character" w:styleId="9">
    <w:name w:val="Знак Знак9"/>
    <w:qFormat/>
    <w:rPr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1">
    <w:name w:val="WW8Num17z1"/>
    <w:qFormat/>
    <w:rPr>
      <w:rFonts w:ascii="Symbol" w:hAnsi="Symbol" w:cs="Courier New"/>
    </w:rPr>
  </w:style>
  <w:style w:type="character" w:styleId="15">
    <w:name w:val="Основной шрифт абзаца15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14">
    <w:name w:val="Основной шрифт абзаца14"/>
    <w:qFormat/>
    <w:rPr/>
  </w:style>
  <w:style w:type="character" w:styleId="WWAbsatzStandardschriftart111111">
    <w:name w:val="WW-Absatz-Standardschriftart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">
    <w:name w:val="WW-Absatz-Standardschriftart1111111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11">
    <w:name w:val="Основной шрифт абзаца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01">
    <w:name w:val="Основной шрифт абзаца1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нак Знак2"/>
    <w:qFormat/>
    <w:rPr>
      <w:b/>
      <w:bCs/>
      <w:sz w:val="28"/>
      <w:szCs w:val="28"/>
      <w:lang w:val="ru-RU" w:bidi="ar-SA"/>
    </w:rPr>
  </w:style>
  <w:style w:type="character" w:styleId="110">
    <w:name w:val="Знак Знак1"/>
    <w:qFormat/>
    <w:rPr>
      <w:lang w:val="ru-RU" w:bidi="ar-SA"/>
    </w:rPr>
  </w:style>
  <w:style w:type="character" w:styleId="Style11">
    <w:name w:val="Знак Знак"/>
    <w:basedOn w:val="1"/>
    <w:qFormat/>
    <w:rPr/>
  </w:style>
  <w:style w:type="character" w:styleId="121">
    <w:name w:val="Знак Знак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6">
    <w:name w:val="Символ нумерации"/>
    <w:qFormat/>
    <w:rPr/>
  </w:style>
  <w:style w:type="character" w:styleId="PageNumber">
    <w:name w:val="Page Number"/>
    <w:basedOn w:val="5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61">
    <w:name w:val="Знак Знак6"/>
    <w:qFormat/>
    <w:rPr>
      <w:sz w:val="28"/>
    </w:rPr>
  </w:style>
  <w:style w:type="character" w:styleId="51">
    <w:name w:val="Знак Знак5"/>
    <w:qFormat/>
    <w:rPr/>
  </w:style>
  <w:style w:type="character" w:styleId="41">
    <w:name w:val="Знак Знак4"/>
    <w:qFormat/>
    <w:rPr/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71">
    <w:name w:val="Знак Знак7"/>
    <w:qFormat/>
    <w:rPr>
      <w:rFonts w:ascii="Arial" w:hAnsi="Arial" w:eastAsia="Lucida Sans Unicode" w:cs="Tahoma"/>
      <w:sz w:val="28"/>
      <w:szCs w:val="28"/>
    </w:rPr>
  </w:style>
  <w:style w:type="character" w:styleId="Applestylespan">
    <w:name w:val="apple-style-span"/>
    <w:basedOn w:val="18"/>
    <w:qFormat/>
    <w:rPr/>
  </w:style>
  <w:style w:type="character" w:styleId="81">
    <w:name w:val="Знак Знак8"/>
    <w:qFormat/>
    <w:rPr/>
  </w:style>
  <w:style w:type="character" w:styleId="52">
    <w:name w:val="Заголовок 5 Знак"/>
    <w:qFormat/>
    <w:rPr>
      <w:rFonts w:cs="Calibri"/>
      <w:b/>
      <w:bCs/>
      <w:kern w:val="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42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92">
    <w:name w:val="Заголовок 9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211">
    <w:name w:val="Знак Знак21"/>
    <w:qFormat/>
    <w:rPr>
      <w:b/>
      <w:bCs/>
      <w:sz w:val="28"/>
      <w:szCs w:val="28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111">
    <w:name w:val="Знак Знак11"/>
    <w:qFormat/>
    <w:rPr/>
  </w:style>
  <w:style w:type="character" w:styleId="1211">
    <w:name w:val="Знак Знак121"/>
    <w:qFormat/>
    <w:rPr>
      <w:rFonts w:ascii="Cambria" w:hAnsi="Cambria" w:cs="Cambria"/>
      <w:b/>
      <w:bCs/>
      <w:i/>
      <w:iCs/>
      <w:color w:val="00000A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Название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2">
    <w:name w:val="Основной текст с отступом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Нижний колонтитул Знак2"/>
    <w:basedOn w:val="18"/>
    <w:qFormat/>
    <w:rPr/>
  </w:style>
  <w:style w:type="character" w:styleId="116">
    <w:name w:val="Основной текст Знак1"/>
    <w:qFormat/>
    <w:rPr>
      <w:rFonts w:eastAsia="Calibri"/>
      <w:lang w:val="ru-RU" w:bidi="ar-SA"/>
    </w:rPr>
  </w:style>
  <w:style w:type="character" w:styleId="911">
    <w:name w:val="Заголовок 9 Знак1"/>
    <w:qFormat/>
    <w:rPr>
      <w:sz w:val="28"/>
    </w:rPr>
  </w:style>
  <w:style w:type="character" w:styleId="Green">
    <w:name w:val="green"/>
    <w:qFormat/>
    <w:rPr>
      <w:rFonts w:ascii="Times New Roman" w:hAnsi="Times New Roman" w:cs="Times New Roman"/>
    </w:rPr>
  </w:style>
  <w:style w:type="character" w:styleId="212">
    <w:name w:val="Заголовок 2 Знак1"/>
    <w:qFormat/>
    <w:rPr>
      <w:b/>
      <w:bCs/>
      <w:sz w:val="36"/>
      <w:szCs w:val="36"/>
    </w:rPr>
  </w:style>
  <w:style w:type="character" w:styleId="311">
    <w:name w:val="Заголовок 3 Знак1"/>
    <w:qFormat/>
    <w:rPr>
      <w:b/>
      <w:bCs/>
      <w:sz w:val="27"/>
      <w:szCs w:val="27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24">
    <w:name w:val="Основной текст с отступом Знак2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eastAsia="Arial"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181">
    <w:name w:val="Название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181"/>
    <w:next w:val="TextBody"/>
    <w:qFormat/>
    <w:pPr>
      <w:jc w:val="center"/>
    </w:pPr>
    <w:rPr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1">
    <w:name w:val="Название17"/>
    <w:basedOn w:val="Normal"/>
    <w:qFormat/>
    <w:pPr>
      <w:suppressLineNumbers/>
      <w:spacing w:before="120" w:after="120"/>
      <w:ind w:firstLine="567"/>
      <w:jc w:val="both"/>
    </w:pPr>
    <w:rPr>
      <w:rFonts w:cs="Lohit Hindi;MS Minch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  <w:ind w:firstLine="567"/>
      <w:jc w:val="both"/>
    </w:pPr>
    <w:rPr>
      <w:rFonts w:cs="Lohit Hindi;MS Mincho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  <w:ind w:firstLine="567"/>
      <w:jc w:val="both"/>
    </w:pPr>
    <w:rPr/>
  </w:style>
  <w:style w:type="paragraph" w:styleId="151">
    <w:name w:val="Название15"/>
    <w:basedOn w:val="Normal"/>
    <w:qFormat/>
    <w:pPr>
      <w:suppressLineNumbers/>
      <w:spacing w:before="120" w:after="120"/>
      <w:ind w:firstLine="567"/>
      <w:jc w:val="both"/>
    </w:pPr>
    <w:rPr>
      <w:rFonts w:cs="Lohit Hindi;MS Minch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  <w:ind w:firstLine="567"/>
      <w:jc w:val="both"/>
    </w:pPr>
    <w:rPr>
      <w:rFonts w:cs="Lohit Hindi;MS Mincho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132">
    <w:name w:val="Название13"/>
    <w:basedOn w:val="Normal"/>
    <w:qFormat/>
    <w:pPr>
      <w:suppressLineNumbers/>
      <w:spacing w:before="120" w:after="120"/>
      <w:ind w:firstLine="567"/>
      <w:jc w:val="both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  <w:ind w:firstLine="567"/>
      <w:jc w:val="both"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  <w:ind w:firstLine="567"/>
      <w:jc w:val="both"/>
    </w:pPr>
    <w:rPr/>
  </w:style>
  <w:style w:type="paragraph" w:styleId="119">
    <w:name w:val="Название11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  <w:ind w:firstLine="567"/>
      <w:jc w:val="both"/>
    </w:pPr>
    <w:rPr/>
  </w:style>
  <w:style w:type="paragraph" w:styleId="102">
    <w:name w:val="Название10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  <w:ind w:firstLine="567"/>
      <w:jc w:val="both"/>
    </w:pPr>
    <w:rPr/>
  </w:style>
  <w:style w:type="paragraph" w:styleId="93">
    <w:name w:val="Название9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ind w:firstLine="567"/>
      <w:jc w:val="both"/>
    </w:pPr>
    <w:rPr/>
  </w:style>
  <w:style w:type="paragraph" w:styleId="82">
    <w:name w:val="Название8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  <w:ind w:firstLine="567"/>
      <w:jc w:val="both"/>
    </w:pPr>
    <w:rPr/>
  </w:style>
  <w:style w:type="paragraph" w:styleId="72">
    <w:name w:val="Название7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ind w:firstLine="567"/>
      <w:jc w:val="both"/>
    </w:pPr>
    <w:rPr/>
  </w:style>
  <w:style w:type="paragraph" w:styleId="62">
    <w:name w:val="Название6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ind w:firstLine="567"/>
      <w:jc w:val="both"/>
    </w:pPr>
    <w:rPr/>
  </w:style>
  <w:style w:type="paragraph" w:styleId="53">
    <w:name w:val="Название5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ind w:firstLine="567"/>
      <w:jc w:val="both"/>
    </w:pPr>
    <w:rPr/>
  </w:style>
  <w:style w:type="paragraph" w:styleId="43">
    <w:name w:val="Название4"/>
    <w:basedOn w:val="Normal"/>
    <w:qFormat/>
    <w:pPr>
      <w:suppressLineNumbers/>
      <w:spacing w:before="120" w:after="120"/>
      <w:ind w:firstLine="567"/>
      <w:jc w:val="both"/>
    </w:pPr>
    <w:rPr>
      <w:rFonts w:cs="Lohit Hindi;MS Minch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ind w:firstLine="567"/>
      <w:jc w:val="both"/>
    </w:pPr>
    <w:rPr>
      <w:rFonts w:cs="Lohit Hindi;MS Mincho"/>
      <w:sz w:val="24"/>
    </w:rPr>
  </w:style>
  <w:style w:type="paragraph" w:styleId="35">
    <w:name w:val="Название3"/>
    <w:basedOn w:val="Normal"/>
    <w:qFormat/>
    <w:pPr>
      <w:suppressLineNumbers/>
      <w:spacing w:before="120" w:after="120"/>
      <w:ind w:firstLine="567"/>
      <w:jc w:val="both"/>
    </w:pPr>
    <w:rPr>
      <w:rFonts w:cs="Lohit Hindi;MS Mincho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ind w:firstLine="567"/>
      <w:jc w:val="both"/>
    </w:pPr>
    <w:rPr>
      <w:rFonts w:cs="Lohit Hindi;MS Mincho"/>
      <w:sz w:val="24"/>
    </w:rPr>
  </w:style>
  <w:style w:type="paragraph" w:styleId="25">
    <w:name w:val="Название2"/>
    <w:basedOn w:val="Normal"/>
    <w:qFormat/>
    <w:pPr>
      <w:suppressLineNumbers/>
      <w:spacing w:before="120" w:after="120"/>
      <w:ind w:firstLine="567"/>
      <w:jc w:val="both"/>
    </w:pPr>
    <w:rPr>
      <w:rFonts w:cs="Lohit Hindi;MS Minch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ind w:firstLine="567"/>
      <w:jc w:val="both"/>
    </w:pPr>
    <w:rPr>
      <w:rFonts w:cs="Lohit Hindi;MS Mincho"/>
      <w:sz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ind w:firstLine="567"/>
      <w:jc w:val="both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  <w:ind w:firstLine="567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sz w:val="24"/>
      <w:szCs w:val="24"/>
      <w:lang w:val="en-US" w:bidi="en-US"/>
    </w:rPr>
  </w:style>
  <w:style w:type="paragraph" w:styleId="Style28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567"/>
      <w:jc w:val="both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Msonormalcxsplast">
    <w:name w:val="msonormalcxsplast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25">
    <w:name w:val="Цитата1"/>
    <w:basedOn w:val="Normal"/>
    <w:qFormat/>
    <w:pPr>
      <w:ind w:left="-284" w:right="-766" w:firstLine="851"/>
      <w:jc w:val="both"/>
    </w:pPr>
    <w:rPr>
      <w:sz w:val="28"/>
    </w:rPr>
  </w:style>
  <w:style w:type="paragraph" w:styleId="126">
    <w:name w:val="Текст1"/>
    <w:basedOn w:val="Normal"/>
    <w:qFormat/>
    <w:pPr>
      <w:ind w:firstLine="567"/>
      <w:jc w:val="both"/>
    </w:pPr>
    <w:rPr>
      <w:rFonts w:ascii="Consolas" w:hAnsi="Consolas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/>
  </w:style>
  <w:style w:type="paragraph" w:styleId="Footer">
    <w:name w:val="Footer"/>
    <w:basedOn w:val="Normal"/>
    <w:pPr>
      <w:ind w:firstLine="567"/>
      <w:jc w:val="both"/>
    </w:pPr>
    <w:rPr/>
  </w:style>
  <w:style w:type="paragraph" w:styleId="Style30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31">
    <w:name w:val="Содержимое врезки"/>
    <w:basedOn w:val="TextBody"/>
    <w:qFormat/>
    <w:pPr>
      <w:ind w:firstLine="567"/>
      <w:jc w:val="both"/>
    </w:pPr>
    <w:rPr/>
  </w:style>
  <w:style w:type="paragraph" w:styleId="127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ind w:firstLine="567"/>
      <w:jc w:val="both"/>
    </w:pPr>
    <w:rPr>
      <w:rFonts w:ascii="Liberation Serif;Times New Roman" w:hAnsi="Liberation Serif;Times New Roman" w:eastAsia="DejaVu Sans;Times New Roman" w:cs="DejaVu Sans;Times New Roman"/>
      <w:color w:val="00000A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27">
    <w:name w:val="Абзац списка2"/>
    <w:basedOn w:val="Normal"/>
    <w:qFormat/>
    <w:pPr>
      <w:widowControl w:val="false"/>
      <w:ind w:firstLine="567"/>
      <w:jc w:val="both"/>
    </w:pPr>
    <w:rPr>
      <w:rFonts w:ascii="Liberation Serif;Times New Roman" w:hAnsi="Liberation Serif;Times New Roman" w:eastAsia="DejaVu Sans;Times New Roman" w:cs="DejaVu Sans;Times New Roman"/>
      <w:kern w:val="2"/>
      <w:sz w:val="26"/>
      <w:szCs w:val="24"/>
      <w:lang w:bidi="hi-IN"/>
    </w:rPr>
  </w:style>
  <w:style w:type="paragraph" w:styleId="312">
    <w:name w:val="Основной текст 31"/>
    <w:basedOn w:val="Standard"/>
    <w:qFormat/>
    <w:pPr>
      <w:widowControl/>
      <w:spacing w:before="0" w:after="120"/>
    </w:pPr>
    <w:rPr>
      <w:rFonts w:eastAsia="DejaVu Sans Condensed" w:cs="Liberation Serif;Times New Roman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20"/>
    </w:rPr>
  </w:style>
  <w:style w:type="paragraph" w:styleId="128">
    <w:name w:val="Обычный1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221">
    <w:name w:val="Абзац списка22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567"/>
      <w:jc w:val="both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32">
    <w:name w:val="отменить форматирование"/>
    <w:basedOn w:val="Normal"/>
    <w:qFormat/>
    <w:pPr>
      <w:snapToGrid w:val="false"/>
      <w:spacing w:lineRule="atLeast" w:line="200"/>
      <w:ind w:firstLine="567"/>
      <w:jc w:val="both"/>
    </w:pPr>
    <w:rPr>
      <w:sz w:val="24"/>
      <w:szCs w:val="24"/>
      <w:shd w:fill="FFFFCC" w:val="clear"/>
    </w:rPr>
  </w:style>
  <w:style w:type="paragraph" w:styleId="Style33">
    <w:name w:val="формат"/>
    <w:basedOn w:val="Normal"/>
    <w:qFormat/>
    <w:pPr>
      <w:snapToGrid w:val="false"/>
      <w:ind w:firstLine="567"/>
      <w:jc w:val="center"/>
    </w:pPr>
    <w:rPr>
      <w:i/>
      <w:shd w:fill="FFFFCC" w:val="clear"/>
    </w:rPr>
  </w:style>
  <w:style w:type="paragraph" w:styleId="129">
    <w:name w:val="заголовок1"/>
    <w:basedOn w:val="Style33"/>
    <w:qFormat/>
    <w:pPr/>
    <w:rPr/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NoSpacing1">
    <w:name w:val="No Spacing1"/>
    <w:qFormat/>
    <w:pPr>
      <w:widowControl/>
      <w:suppressAutoHyphens w:val="true"/>
      <w:bidi w:val="0"/>
      <w:ind w:firstLine="567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1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ind w:firstLine="567"/>
      <w:jc w:val="both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29">
    <w:name w:val="Название объекта2"/>
    <w:basedOn w:val="Standard"/>
    <w:qFormat/>
    <w:pPr>
      <w:widowControl/>
      <w:suppressLineNumbers/>
      <w:spacing w:lineRule="auto" w:line="276" w:before="120" w:after="120"/>
    </w:pPr>
    <w:rPr>
      <w:rFonts w:eastAsia="Arial" w:cs="Tahoma"/>
      <w:i/>
      <w:iCs/>
    </w:rPr>
  </w:style>
  <w:style w:type="paragraph" w:styleId="215">
    <w:name w:val="Заголовок 21"/>
    <w:next w:val="Textbody1"/>
    <w:qFormat/>
    <w:pPr>
      <w:keepNext w:val="true"/>
      <w:widowControl w:val="false"/>
      <w:suppressAutoHyphens w:val="true"/>
      <w:bidi w:val="0"/>
      <w:spacing w:before="240" w:after="60"/>
      <w:ind w:firstLine="567"/>
      <w:jc w:val="both"/>
      <w:textAlignment w:val="baseline"/>
    </w:pPr>
    <w:rPr>
      <w:rFonts w:ascii="Arial" w:hAnsi="Arial" w:eastAsia="Arial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313">
    <w:name w:val="Заголовок 31"/>
    <w:next w:val="Textbody1"/>
    <w:qFormat/>
    <w:pPr>
      <w:keepNext w:val="true"/>
      <w:widowControl w:val="false"/>
      <w:suppressAutoHyphens w:val="true"/>
      <w:bidi w:val="0"/>
      <w:spacing w:before="240" w:after="60"/>
      <w:ind w:left="2160" w:hanging="360"/>
      <w:jc w:val="both"/>
      <w:textAlignment w:val="baseline"/>
    </w:pPr>
    <w:rPr>
      <w:rFonts w:ascii="Arial" w:hAnsi="Arial" w:eastAsia="Arial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412">
    <w:name w:val="Заголовок 41"/>
    <w:next w:val="Textbody1"/>
    <w:qFormat/>
    <w:pPr>
      <w:keepNext w:val="true"/>
      <w:widowControl w:val="false"/>
      <w:suppressAutoHyphens w:val="true"/>
      <w:bidi w:val="0"/>
      <w:spacing w:before="240" w:after="60"/>
      <w:ind w:left="2880" w:hanging="360"/>
      <w:jc w:val="both"/>
      <w:textAlignment w:val="baseline"/>
    </w:pPr>
    <w:rPr>
      <w:rFonts w:ascii="Calibri" w:hAnsi="Calibri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511">
    <w:name w:val="Заголовок 51"/>
    <w:next w:val="Textbody1"/>
    <w:qFormat/>
    <w:pPr>
      <w:widowControl w:val="false"/>
      <w:suppressAutoHyphens w:val="true"/>
      <w:bidi w:val="0"/>
      <w:spacing w:before="240" w:after="60"/>
      <w:ind w:firstLine="567"/>
      <w:jc w:val="both"/>
      <w:textAlignment w:val="baseline"/>
    </w:pPr>
    <w:rPr>
      <w:rFonts w:ascii="Calibri" w:hAnsi="Calibri" w:eastAsia="Arial" w:cs="Calibri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912">
    <w:name w:val="Заголовок 91"/>
    <w:next w:val="Textbody1"/>
    <w:qFormat/>
    <w:pPr>
      <w:keepNext w:val="true"/>
      <w:widowControl w:val="false"/>
      <w:suppressAutoHyphens w:val="true"/>
      <w:bidi w:val="0"/>
      <w:spacing w:lineRule="auto" w:line="360"/>
      <w:ind w:left="360" w:hanging="0"/>
      <w:jc w:val="both"/>
      <w:textAlignment w:val="baseline"/>
    </w:pPr>
    <w:rPr>
      <w:rFonts w:ascii="Calibri" w:hAnsi="Calibri" w:eastAsia="Arial" w:cs="Calibri"/>
      <w:color w:val="auto"/>
      <w:kern w:val="2"/>
      <w:sz w:val="28"/>
      <w:szCs w:val="28"/>
      <w:lang w:val="ru-RU" w:bidi="ar-SA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283" w:firstLine="720"/>
      <w:jc w:val="both"/>
      <w:textAlignment w:val="baseline"/>
    </w:pPr>
    <w:rPr>
      <w:rFonts w:ascii="Calibri" w:hAnsi="Calibri" w:eastAsia="Arial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Calibri" w:hAnsi="Calibri" w:eastAsia="Arial" w:cs="Calibri"/>
      <w:b/>
      <w:bCs/>
      <w:color w:val="auto"/>
      <w:kern w:val="2"/>
      <w:sz w:val="20"/>
      <w:szCs w:val="20"/>
      <w:lang w:val="ru-RU" w:bidi="ar-SA" w:eastAsia="zh-CN"/>
    </w:rPr>
  </w:style>
  <w:style w:type="paragraph" w:styleId="130">
    <w:name w:val="Верхний колонтитул1"/>
    <w:qFormat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firstLine="567"/>
      <w:jc w:val="both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134">
    <w:name w:val="Нижний колонтитул1"/>
    <w:qFormat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firstLine="567"/>
      <w:jc w:val="both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qFormat/>
    <w:pPr>
      <w:widowControl w:val="false"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1210">
    <w:name w:val="Без интервала12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67"/>
      <w:jc w:val="both"/>
      <w:textAlignment w:val="baseline"/>
    </w:pPr>
    <w:rPr>
      <w:rFonts w:ascii="Liberation Serif;Times New Roman" w:hAnsi="Liberation Serif;Times New Roman" w:eastAsia="Arial" w:cs="Liberation Serif;Times New Roman"/>
      <w:color w:val="00000A"/>
      <w:kern w:val="2"/>
      <w:sz w:val="24"/>
      <w:szCs w:val="24"/>
      <w:lang w:val="ru-RU" w:bidi="hi-IN" w:eastAsia="zh-CN"/>
    </w:rPr>
  </w:style>
  <w:style w:type="paragraph" w:styleId="1111">
    <w:name w:val="Обычный1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1112">
    <w:name w:val="Без интервала11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"/>
    <w:qFormat/>
    <w:pPr>
      <w:widowControl w:val="false"/>
      <w:suppressAutoHyphens w:val="true"/>
      <w:bidi w:val="0"/>
      <w:spacing w:lineRule="exact" w:line="240" w:before="0" w:after="160"/>
      <w:textAlignment w:val="baseline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9">
    <w:name w:val="Абзац списка3"/>
    <w:basedOn w:val="Normal"/>
    <w:qFormat/>
    <w:pPr>
      <w:suppressAutoHyphens w:val="false"/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4:00Z</dcterms:created>
  <dc:creator>Пользователь</dc:creator>
  <dc:description/>
  <cp:keywords/>
  <dc:language>en-US</dc:language>
  <cp:lastModifiedBy>УФКиС</cp:lastModifiedBy>
  <cp:lastPrinted>2020-01-10T12:51:00Z</cp:lastPrinted>
  <dcterms:modified xsi:type="dcterms:W3CDTF">2020-01-10T09:52:00Z</dcterms:modified>
  <cp:revision>4</cp:revision>
  <dc:subject/>
  <dc:title/>
</cp:coreProperties>
</file>